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у ООО «ПРОМГАЗ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ленченко В.Н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лерий Никола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выполнить проверку качества огнезащитной обработки кабеля (наименование объекта (здания) и его адрес, площадь огнезащитной обработки). Сведения для выполнения работ предоста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______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для выполнения работ по проверке качества огнезащитной обработки каб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та выполнения работ по огнезащитной обработки объекта прове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организации проводившей огнезащитную обрабо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на огнезащитный сост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нанесения огнезащитного сост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ы покрытия огнезащитным составом –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ение и наименование кабеля на который наносился огнезащитный сост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>
          <w:i/>
        </w:rPr>
        <w:t>Примечание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Стоимость работ по проверке качества огнезащитной обработке кабеля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 </w:t>
      </w:r>
      <w:r>
        <w:rPr/>
        <w:t>3500 рублей (включая НДС) – с 1000 м</w:t>
      </w:r>
      <w:r>
        <w:rPr>
          <w:vertAlign w:val="superscript"/>
        </w:rPr>
        <w:t>2</w:t>
      </w:r>
      <w:r>
        <w:rPr/>
        <w:t xml:space="preserve"> обработанной поверхности. Объемы имеющие площадь менее 1000 м</w:t>
      </w:r>
      <w:r>
        <w:rPr>
          <w:vertAlign w:val="superscript"/>
        </w:rPr>
        <w:t>2</w:t>
      </w:r>
      <w:r>
        <w:rPr/>
        <w:t xml:space="preserve"> при расчетах округляются до целой 1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5082" o:spid="shape_0" fillcolor="#7f7f7f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0:00Z</dcterms:created>
  <dc:creator>Celeron</dc:creator>
  <dc:description/>
  <cp:keywords/>
  <dc:language>en-US</dc:language>
  <cp:lastModifiedBy>Игорь</cp:lastModifiedBy>
  <cp:lastPrinted>2012-06-20T12:41:00Z</cp:lastPrinted>
  <dcterms:modified xsi:type="dcterms:W3CDTF">2019-04-07T06:46:00Z</dcterms:modified>
  <cp:revision>6</cp:revision>
  <dc:subject/>
  <dc:title>Начальникам отделов, отделений</dc:title>
</cp:coreProperties>
</file>